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о исполнении письма от 30.06.2015 г. № 17-06-07/2342, распоряжения Администрации Приморского края от 15.06.2015 г. № 155-ра «Об утверждении формы и периодичности предоставления отчета об обеспечении земельных участков, предоставленных на бесплатной основе гражданам, имеющим трех и более детей, инженерной и транспортной инфраструктурой» в  целях исполнения Закона Приморского края от 08.11.2011г. №837-КЗ «О бесплатном предоставлении земельных участков гражданам, имеющим трех и более детей в Приморском крае» 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обеспечении земельных участков, предоставленных на бесплатной основе гражданам,</w:t>
      </w:r>
    </w:p>
    <w:p>
      <w:pPr>
        <w:pStyle w:val="Normal"/>
        <w:jc w:val="center"/>
        <w:rPr/>
      </w:pPr>
      <w:r>
        <w:rPr/>
        <w:t>имеющих трех и более детей, инженерной и транспортной инфраструктур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993"/>
        <w:gridCol w:w="850"/>
        <w:gridCol w:w="851"/>
        <w:gridCol w:w="992"/>
        <w:gridCol w:w="992"/>
        <w:gridCol w:w="851"/>
        <w:gridCol w:w="992"/>
        <w:gridCol w:w="1134"/>
        <w:gridCol w:w="992"/>
        <w:gridCol w:w="992"/>
        <w:gridCol w:w="1134"/>
        <w:gridCol w:w="993"/>
      </w:tblGrid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ная инфраструктура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ические се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дастровый номер участка, местополож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участ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начала разработки проектной докумен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начала разработки проектной докумен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начала разработки проектной докумен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начала разработки проектной документ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оконч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оконч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оконч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нач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оконч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5:09:320501:370</w:t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105 м от ориентира по направлению на северо-запад. Почтовый адрес ориентира: Приморский край, Михайловский р-н, с. Михайловка, ул. Калининская, д.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3:08:00Z</dcterms:created>
  <dc:creator>***</dc:creator>
  <dc:description/>
  <cp:keywords/>
  <dc:language>en-US</dc:language>
  <cp:lastModifiedBy>ARCHMIH</cp:lastModifiedBy>
  <cp:lastPrinted>2013-04-30T09:18:00Z</cp:lastPrinted>
  <dcterms:modified xsi:type="dcterms:W3CDTF">2016-05-04T04:31:00Z</dcterms:modified>
  <cp:revision>12</cp:revision>
  <dc:subject/>
  <dc:title> </dc:title>
</cp:coreProperties>
</file>